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ový marketing (srovnatelný cenový přehled) pro projekt podpořený z Programu rozvoje venkova na období 2014-2020, operace 19.2.1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1428"/>
      </w:tblGrid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Číslo projektu:</w:t>
            </w:r>
          </w:p>
        </w:tc>
        <w:tc>
          <w:tcPr>
            <w:tcW w:w="1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 projektu:</w:t>
            </w:r>
          </w:p>
        </w:tc>
        <w:tc>
          <w:tcPr>
            <w:tcW w:w="1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Žadatel:</w:t>
            </w:r>
          </w:p>
        </w:tc>
        <w:tc>
          <w:tcPr>
            <w:tcW w:w="1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IČO:</w:t>
            </w:r>
          </w:p>
        </w:tc>
        <w:tc>
          <w:tcPr>
            <w:tcW w:w="1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dresa:</w:t>
            </w:r>
          </w:p>
        </w:tc>
        <w:tc>
          <w:tcPr>
            <w:tcW w:w="1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látce DPH ve vztahu k projektu:</w:t>
            </w:r>
          </w:p>
        </w:tc>
        <w:tc>
          <w:tcPr>
            <w:tcW w:w="1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ano / ne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nehodící se škrtnět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/>
        <w:t>pro výdaj projektu.…………………………………………………………………….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84"/>
        <w:gridCol w:w="5571"/>
        <w:gridCol w:w="1241"/>
        <w:gridCol w:w="1276"/>
        <w:gridCol w:w="1134"/>
        <w:gridCol w:w="1195"/>
      </w:tblGrid>
      <w:tr>
        <w:trPr>
          <w:trHeight w:val="6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davat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 zbož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působ oslov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um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bez DPH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ena s DPH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dodavatel byla vybrána společn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z důvodu nejnižší nabízené ce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……………………….……...Kč s 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žadatele zpracoval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zn.:</w:t>
      </w:r>
      <w:r>
        <w:rPr>
          <w:rFonts w:cs="Times New Roman" w:ascii="Times New Roman" w:hAnsi="Times New Roman"/>
          <w:sz w:val="20"/>
          <w:szCs w:val="20"/>
        </w:rPr>
        <w:t xml:space="preserve"> Údaje v tabulce musí být vždy podloženy písemnou nebo e-mailovou nabídkou dodavatele, nebo vytištěným údajem z internetové nabídky firmy. Splnění těchto požadavků příjemce dotace k Žádosti o dotaci nepřikládá. Tabulka cenového marketingu nebo záznam o průzkumu trhu z Elektronického tržiště je součástí příloh Žádosti o platbu. Nabídkové podklady pro tabulku cenového marketingu je příjemce dotace povinen doložit průkazným způsobem na výzvu pracovníka RO SZIF při kontrole.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7:00Z</dcterms:created>
  <dc:creator>MAS LÍPA PRO VENKOV</dc:creator>
  <dc:description/>
  <cp:keywords/>
  <dc:language>en-US</dc:language>
  <cp:lastModifiedBy>Účet Microsoft</cp:lastModifiedBy>
  <cp:lastPrinted>2016-06-16T13:05:00Z</cp:lastPrinted>
  <dcterms:modified xsi:type="dcterms:W3CDTF">2023-01-27T09:47:00Z</dcterms:modified>
  <cp:revision>2</cp:revision>
  <dc:subject/>
  <dc:title/>
</cp:coreProperties>
</file>